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dek, 05.10.2012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sprawy: 17/1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rPr/>
      </w:pPr>
      <w:r>
        <w:rPr>
          <w:rFonts w:cs="Times New Roman" w:ascii="Times New Roman" w:hAnsi="Times New Roman"/>
          <w:sz w:val="24"/>
        </w:rPr>
        <w:t>Informacja z otwarcia ofert w postępowaniu przetargowym o wartości powyżej 14.000 Euro, nie przekraczającej 5.000.000 Euro na roboty budowlane w zakresie docieplenia budynku Gimnazjum w Szadku – ETAP I.</w:t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jaką zamawiający zamierz przeznaczyć na realizację zamówienia: 262.398,91 zł brutt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iżej przedstawiamy nazwy oferentów oraz ceny poszczególnych ofer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57"/>
        <w:gridCol w:w="32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oferen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 łącznie z podatkiem V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rosław Grądzki BUD-REM Przedsiębiorstwo Budownictwa Ogólnego, ul. Grunwaldzka 96D, 05- 400 Otwoc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.759,01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-BUF Elżbieta Grabiszewska, 97- 420 Szczerców, ul. Praga 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.891,57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ługi Remontowo – Budowlane MAX-BUD Łukasz Marczewski, 98- 220 Zduńska Wola, ul. Sieradzka 18/20 m.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.573,39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EMIT Adam Kaczorowski, 91- 738 Łódź, ul. Sporna 28 m. 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190,71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 Handlowo – Usługowo – Budowlana ANWIT Witold Zasina, 98- 210 Sieradz, Bogumiłów   1 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282,09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pejski Profil Rozwoju sp. z o. o., 91- 212 Łódź, ul. Wersalska 47/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.720,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Usługowo Produkcyjny Henryk Kuźniak, 98- 100 Łask, ul. Okrzei 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.907,41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 jaracz SPÓŁKA JAWNA, 98- 220 Zduńska Wola, ul. Kościelna 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988,56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ił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gniew Augustyniak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0:00Z</dcterms:created>
  <dc:creator>UGiM</dc:creator>
  <dc:description/>
  <cp:keywords/>
  <dc:language>en-US</dc:language>
  <cp:lastModifiedBy>Sylwek</cp:lastModifiedBy>
  <dcterms:modified xsi:type="dcterms:W3CDTF">2012-10-05T11:25:00Z</dcterms:modified>
  <cp:revision>4</cp:revision>
  <dc:subject/>
  <dc:title/>
</cp:coreProperties>
</file>